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552.321.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А. Иванова</w:t>
      </w:r>
      <w:r>
        <w:rPr>
          <w:rFonts w:cs="Times New Roman" w:ascii="Times New Roman" w:hAnsi="Times New Roman"/>
          <w:b/>
          <w:i/>
          <w:sz w:val="24"/>
          <w:szCs w:val="24"/>
          <w:vertAlign w:val="superscript"/>
        </w:rPr>
        <w:t>^1</w:t>
      </w:r>
      <w:r>
        <w:rPr>
          <w:rFonts w:cs="Times New Roman" w:ascii="Times New Roman" w:hAnsi="Times New Roman"/>
          <w:b/>
          <w:i/>
          <w:sz w:val="24"/>
          <w:szCs w:val="24"/>
        </w:rPr>
        <w:t>, Л.Ф. Сырицо</w:t>
      </w:r>
      <w:r>
        <w:rPr>
          <w:rFonts w:cs="Times New Roman" w:ascii="Times New Roman" w:hAnsi="Times New Roman"/>
          <w:b/>
          <w:i/>
          <w:sz w:val="24"/>
          <w:szCs w:val="24"/>
          <w:vertAlign w:val="superscript"/>
        </w:rPr>
        <w:t>^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ХИМИЧЕСКИЕ ПРЕДПОСЫЛКИ БЕЗРУДНОСТИ ТУРГИНСКОГО МАССИВА АМАЗОНИТОВЫХ ГРАНИТОВ В ВОСТОЧНОМ ЗАБАЙКАЛЬЕ</w:t>
      </w:r>
      <w:r>
        <w:rPr>
          <w:rStyle w:val="FootnoteCharacters"/>
          <w:rStyle w:val="FootnoteAnchor"/>
          <w:rFonts w:cs="Times New Roman" w:ascii="Times New Roman" w:hAnsi="Times New Roman"/>
          <w:b/>
          <w:sz w:val="28"/>
          <w:szCs w:val="28"/>
        </w:rPr>
        <w:footnoteReference w:customMarkFollows="1" w:id="2"/>
        <w:t>*</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sz w:val="20"/>
          <w:szCs w:val="20"/>
        </w:rPr>
        <w:t>Аннотация.</w:t>
      </w:r>
      <w:r>
        <w:rPr>
          <w:rFonts w:cs="Times New Roman" w:ascii="Times New Roman" w:hAnsi="Times New Roman"/>
          <w:sz w:val="20"/>
          <w:szCs w:val="20"/>
        </w:rPr>
        <w:t xml:space="preserve"> </w:t>
      </w:r>
      <w:r>
        <w:rPr>
          <w:rFonts w:cs="Times New Roman" w:ascii="Times New Roman" w:hAnsi="Times New Roman"/>
          <w:i/>
          <w:sz w:val="20"/>
          <w:szCs w:val="20"/>
        </w:rPr>
        <w:t xml:space="preserve">Установлены принципиально различные петрогеохимические закономерности развития безрудного и рудоносных массивов в Восточном Забайкалье. Тургинский массив характеризуется меньшим содержанием </w:t>
      </w:r>
      <w:r>
        <w:rPr>
          <w:rFonts w:cs="Times New Roman" w:ascii="Times New Roman" w:hAnsi="Times New Roman"/>
          <w:i/>
          <w:sz w:val="20"/>
          <w:szCs w:val="20"/>
          <w:lang w:val="en-US"/>
        </w:rPr>
        <w:t>Li</w:t>
      </w:r>
      <w:r>
        <w:rPr>
          <w:rFonts w:cs="Times New Roman" w:ascii="Times New Roman" w:hAnsi="Times New Roman"/>
          <w:i/>
          <w:sz w:val="20"/>
          <w:szCs w:val="20"/>
        </w:rPr>
        <w:t xml:space="preserve">, </w:t>
      </w:r>
      <w:r>
        <w:rPr>
          <w:rFonts w:cs="Times New Roman" w:ascii="Times New Roman" w:hAnsi="Times New Roman"/>
          <w:i/>
          <w:sz w:val="20"/>
          <w:szCs w:val="20"/>
          <w:lang w:val="en-US"/>
        </w:rPr>
        <w:t>Rb</w:t>
      </w:r>
      <w:r>
        <w:rPr>
          <w:rFonts w:cs="Times New Roman" w:ascii="Times New Roman" w:hAnsi="Times New Roman"/>
          <w:i/>
          <w:sz w:val="20"/>
          <w:szCs w:val="20"/>
        </w:rPr>
        <w:t xml:space="preserve">, </w:t>
      </w:r>
      <w:r>
        <w:rPr>
          <w:rFonts w:cs="Times New Roman" w:ascii="Times New Roman" w:hAnsi="Times New Roman"/>
          <w:i/>
          <w:sz w:val="20"/>
          <w:szCs w:val="20"/>
          <w:lang w:val="en-US"/>
        </w:rPr>
        <w:t>Ta</w:t>
      </w:r>
      <w:r>
        <w:rPr>
          <w:rFonts w:cs="Times New Roman" w:ascii="Times New Roman" w:hAnsi="Times New Roman"/>
          <w:i/>
          <w:sz w:val="20"/>
          <w:szCs w:val="20"/>
        </w:rPr>
        <w:t xml:space="preserve">, </w:t>
      </w:r>
      <w:r>
        <w:rPr>
          <w:rFonts w:cs="Times New Roman" w:ascii="Times New Roman" w:hAnsi="Times New Roman"/>
          <w:i/>
          <w:sz w:val="20"/>
          <w:szCs w:val="20"/>
          <w:lang w:val="en-US"/>
        </w:rPr>
        <w:t>Nb</w:t>
      </w:r>
      <w:r>
        <w:rPr>
          <w:rFonts w:cs="Times New Roman" w:ascii="Times New Roman" w:hAnsi="Times New Roman"/>
          <w:i/>
          <w:sz w:val="20"/>
          <w:szCs w:val="20"/>
        </w:rPr>
        <w:t xml:space="preserve">, </w:t>
      </w:r>
      <w:r>
        <w:rPr>
          <w:rFonts w:cs="Times New Roman" w:ascii="Times New Roman" w:hAnsi="Times New Roman"/>
          <w:i/>
          <w:sz w:val="20"/>
          <w:szCs w:val="20"/>
          <w:lang w:val="en-US"/>
        </w:rPr>
        <w:t>F</w:t>
      </w:r>
      <w:r>
        <w:rPr>
          <w:rFonts w:cs="Times New Roman" w:ascii="Times New Roman" w:hAnsi="Times New Roman"/>
          <w:i/>
          <w:sz w:val="20"/>
          <w:szCs w:val="20"/>
        </w:rPr>
        <w:t xml:space="preserve">, накоплением </w:t>
      </w:r>
      <w:r>
        <w:rPr>
          <w:rFonts w:cs="Times New Roman" w:ascii="Times New Roman" w:hAnsi="Times New Roman"/>
          <w:i/>
          <w:sz w:val="20"/>
          <w:szCs w:val="20"/>
          <w:lang w:val="en-US"/>
        </w:rPr>
        <w:t>Zr</w:t>
      </w:r>
      <w:r>
        <w:rPr>
          <w:rFonts w:cs="Times New Roman" w:ascii="Times New Roman" w:hAnsi="Times New Roman"/>
          <w:i/>
          <w:sz w:val="20"/>
          <w:szCs w:val="20"/>
        </w:rPr>
        <w:t xml:space="preserve">, </w:t>
      </w:r>
      <w:r>
        <w:rPr>
          <w:rFonts w:cs="Times New Roman" w:ascii="Times New Roman" w:hAnsi="Times New Roman"/>
          <w:i/>
          <w:sz w:val="20"/>
          <w:szCs w:val="20"/>
          <w:lang w:val="en-US"/>
        </w:rPr>
        <w:t>Hf</w:t>
      </w:r>
      <w:r>
        <w:rPr>
          <w:rFonts w:cs="Times New Roman" w:ascii="Times New Roman" w:hAnsi="Times New Roman"/>
          <w:i/>
          <w:sz w:val="20"/>
          <w:szCs w:val="20"/>
        </w:rPr>
        <w:t xml:space="preserve">, РЗЭ, аномальным повышением температуры кристаллизации на этапе формирования главной фазы, нелинейным развитием в координатах </w:t>
      </w:r>
      <w:r>
        <w:rPr>
          <w:rFonts w:cs="Times New Roman" w:ascii="Times New Roman" w:hAnsi="Times New Roman"/>
          <w:i/>
          <w:sz w:val="20"/>
          <w:szCs w:val="20"/>
          <w:lang w:val="en-US"/>
        </w:rPr>
        <w:t>Rb</w:t>
      </w:r>
      <w:r>
        <w:rPr>
          <w:rFonts w:cs="Times New Roman" w:ascii="Times New Roman" w:hAnsi="Times New Roman"/>
          <w:i/>
          <w:sz w:val="20"/>
          <w:szCs w:val="20"/>
        </w:rPr>
        <w:t>-</w:t>
      </w:r>
      <w:r>
        <w:rPr>
          <w:rFonts w:cs="Times New Roman" w:ascii="Times New Roman" w:hAnsi="Times New Roman"/>
          <w:i/>
          <w:sz w:val="20"/>
          <w:szCs w:val="20"/>
          <w:lang w:val="en-US"/>
        </w:rPr>
        <w:t>Sr</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sz w:val="20"/>
          <w:szCs w:val="20"/>
        </w:rPr>
        <w:t>Ключевые слова:</w:t>
      </w:r>
      <w:r>
        <w:rPr>
          <w:rFonts w:cs="Times New Roman" w:ascii="Times New Roman" w:hAnsi="Times New Roman"/>
          <w:i/>
          <w:sz w:val="20"/>
          <w:szCs w:val="20"/>
        </w:rPr>
        <w:t xml:space="preserve"> редкометальные амазонитовые граниты, Восточное Забайкалье, геохимия.</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б авторах:</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sz w:val="20"/>
          <w:szCs w:val="20"/>
        </w:rPr>
        <w:t xml:space="preserve">Аспирант, Санкт-Петербургский Государственный Университет, Санкт-Петербург, </w:t>
      </w:r>
      <w:r>
        <w:rPr>
          <w:rFonts w:cs="Times New Roman" w:ascii="Times New Roman" w:hAnsi="Times New Roman"/>
          <w:i/>
          <w:sz w:val="20"/>
          <w:szCs w:val="20"/>
          <w:lang w:val="en-US"/>
        </w:rPr>
        <w:t>st</w:t>
      </w:r>
      <w:r>
        <w:rPr>
          <w:rFonts w:cs="Times New Roman" w:ascii="Times New Roman" w:hAnsi="Times New Roman"/>
          <w:i/>
          <w:sz w:val="20"/>
          <w:szCs w:val="20"/>
        </w:rPr>
        <w:t>022316@</w:t>
      </w:r>
      <w:r>
        <w:rPr>
          <w:rFonts w:cs="Times New Roman" w:ascii="Times New Roman" w:hAnsi="Times New Roman"/>
          <w:i/>
          <w:sz w:val="20"/>
          <w:szCs w:val="20"/>
          <w:lang w:val="en-US"/>
        </w:rPr>
        <w:t>student</w:t>
      </w:r>
      <w:r>
        <w:rPr>
          <w:rFonts w:cs="Times New Roman" w:ascii="Times New Roman" w:hAnsi="Times New Roman"/>
          <w:i/>
          <w:sz w:val="20"/>
          <w:szCs w:val="20"/>
        </w:rPr>
        <w:t>.</w:t>
      </w:r>
      <w:r>
        <w:rPr>
          <w:rFonts w:cs="Times New Roman" w:ascii="Times New Roman" w:hAnsi="Times New Roman"/>
          <w:i/>
          <w:sz w:val="20"/>
          <w:szCs w:val="20"/>
          <w:lang w:val="en-US"/>
        </w:rPr>
        <w:t>spbu</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i/>
          <w:sz w:val="20"/>
          <w:szCs w:val="20"/>
        </w:rPr>
        <w:t>Доктор геолого-минералогических наук, профессор, Санкт-Петербургский Государственный Университет, Санкт-Петербург.</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осточного Забайкалье известны четыре массива амазонитсодержащих литий-фтористых гранитов. С двумя из этих массивов (Орловский и Этыкинский массивы) связаны месторождения тантала. Обособленно выделяется Тургинский массив редкометальных гранитов (РГ), в амазонитовых гранитах которого не происходит концентрирования тантала. Данная работа основана на сопоставлении безрудного Тургинского массива с рудоносными. Рассмотрены закономерности распределения петрогенных и рассеянных эле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Краткая геологическая характерист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ргинский массив амазонитовых гранитов расположен в пределах Газимуро-Аргунской структурно-формационной зоны Восточного Забайкалья и входит в состав сложного интрузива, состоящего из двух пространственно совмещенных комплексов пород: шахтаминского монцодиорит-гранодиорит-гранитового и кукульбейского гранит-лейкогранитового, возраст которых составляет 158 и 133 млн лет соответственно. В рамках последнего нами выделяются три фазы внедрения: порфировидные биотитовые граниты (ранняя фаза), протолитионитовые граниты (вторая, главная фаза), амазонитовые литий-фтористые граниты (завершающая фаза). [1,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 Особенности распределения петрогенных эле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ороды кукульбейского комплекса в пределах Тургинского массива отвечают составу субщелочных лейкогранитов, относятся к типу пород, пересыщенных глиноземом, классу пересыщенных кремнекислотой, группе богатой щелочами. Эти породы характеризуются низким содержанием фемичных и щелочноземельных компонентов, устойчиво повышенными содержаниями всей гаммы флюофильных элементов, содержат молекулярный избыток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д (CaO+Na</w:t>
      </w:r>
      <w:r>
        <w:rPr>
          <w:rFonts w:cs="Times New Roman" w:ascii="Times New Roman" w:hAnsi="Times New Roman"/>
          <w:sz w:val="24"/>
          <w:szCs w:val="24"/>
          <w:vertAlign w:val="subscript"/>
        </w:rPr>
        <w:t>2</w:t>
      </w:r>
      <w:r>
        <w:rPr>
          <w:rFonts w:cs="Times New Roman" w:ascii="Times New Roman" w:hAnsi="Times New Roman"/>
          <w:sz w:val="24"/>
          <w:szCs w:val="24"/>
        </w:rPr>
        <w:t>O+K</w:t>
      </w:r>
      <w:r>
        <w:rPr>
          <w:rFonts w:cs="Times New Roman" w:ascii="Times New Roman" w:hAnsi="Times New Roman"/>
          <w:sz w:val="24"/>
          <w:szCs w:val="24"/>
          <w:vertAlign w:val="subscript"/>
        </w:rPr>
        <w:t>2</w:t>
      </w:r>
      <w:r>
        <w:rPr>
          <w:rFonts w:cs="Times New Roman" w:ascii="Times New Roman" w:hAnsi="Times New Roman"/>
          <w:sz w:val="24"/>
          <w:szCs w:val="24"/>
        </w:rPr>
        <w:t>O). Средний</w:t>
      </w:r>
      <w:r>
        <w:rPr>
          <w:rFonts w:eastAsia="Times New Roman" w:cs="Times New Roman" w:ascii="Times New Roman" w:hAnsi="Times New Roman"/>
          <w:color w:val="000000"/>
          <w:sz w:val="24"/>
          <w:szCs w:val="24"/>
          <w:lang w:eastAsia="ru-RU"/>
        </w:rPr>
        <w:t xml:space="preserve"> состав пород приведен в таблице 1.</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240" w:before="0" w:after="0"/>
        <w:jc w:val="center"/>
        <w:rPr/>
      </w:pPr>
      <w:r>
        <w:rPr>
          <w:rFonts w:cs="Times New Roman" w:ascii="Times New Roman" w:hAnsi="Times New Roman"/>
          <w:b/>
          <w:sz w:val="20"/>
          <w:szCs w:val="20"/>
        </w:rPr>
        <w:t>Петрохимический состав гранитов Тургинского, Этыкинского и Орловского массивов, мас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33" w:type="dxa"/>
        <w:tblLayout w:type="fixed"/>
        <w:tblCellMar>
          <w:top w:w="0" w:type="dxa"/>
          <w:left w:w="28" w:type="dxa"/>
          <w:bottom w:w="0" w:type="dxa"/>
          <w:right w:w="28" w:type="dxa"/>
        </w:tblCellMar>
      </w:tblPr>
      <w:tblGrid>
        <w:gridCol w:w="1366"/>
        <w:gridCol w:w="601"/>
        <w:gridCol w:w="506"/>
        <w:gridCol w:w="599"/>
        <w:gridCol w:w="450"/>
        <w:gridCol w:w="598"/>
        <w:gridCol w:w="444"/>
        <w:gridCol w:w="577"/>
        <w:gridCol w:w="638"/>
        <w:gridCol w:w="604"/>
        <w:gridCol w:w="503"/>
        <w:gridCol w:w="598"/>
        <w:gridCol w:w="503"/>
        <w:gridCol w:w="598"/>
        <w:gridCol w:w="485"/>
      </w:tblGrid>
      <w:tr>
        <w:trPr>
          <w:trHeight w:val="300" w:hRule="atLeast"/>
        </w:trPr>
        <w:tc>
          <w:tcPr>
            <w:tcW w:w="1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онент</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ргинский масси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ыкинский массив</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ловский массив </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2, 3</w:t>
            </w:r>
            <w:r>
              <w:rPr>
                <w:rFonts w:eastAsia="Times New Roman" w:cs="Times New Roman" w:ascii="Times New Roman" w:hAnsi="Times New Roman"/>
                <w:color w:val="000000"/>
                <w:sz w:val="20"/>
                <w:szCs w:val="20"/>
                <w:lang w:val="en-US" w:eastAsia="ru-RU"/>
              </w:rPr>
              <w:t>]</w:t>
            </w:r>
          </w:p>
        </w:tc>
      </w:tr>
      <w:tr>
        <w:trPr>
          <w:trHeight w:val="207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рфировидные биотитовые грани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толитионитовые гранит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мазонитовые гранит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мазонитовые грани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отитовые гранит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толитионитовые гранит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мазонитовые гранит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SiO</w:t>
            </w:r>
            <w:r>
              <w:rPr>
                <w:rFonts w:eastAsia="Times New Roman" w:cs="Times New Roman" w:ascii="Times New Roman" w:hAnsi="Times New Roman"/>
                <w:color w:val="000000"/>
                <w:sz w:val="20"/>
                <w:szCs w:val="20"/>
                <w:vertAlign w:val="subscript"/>
                <w:lang w:val="en-US" w:eastAsia="ru-RU"/>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81</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TiO</w:t>
            </w:r>
            <w:r>
              <w:rPr>
                <w:rFonts w:eastAsia="Times New Roman" w:cs="Times New Roman" w:ascii="Times New Roman" w:hAnsi="Times New Roman"/>
                <w:color w:val="000000"/>
                <w:sz w:val="20"/>
                <w:szCs w:val="20"/>
                <w:vertAlign w:val="subscript"/>
                <w:lang w:val="en-US" w:eastAsia="ru-RU"/>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Al</w:t>
            </w:r>
            <w:r>
              <w:rPr>
                <w:rFonts w:eastAsia="Times New Roman" w:cs="Times New Roman" w:ascii="Times New Roman" w:hAnsi="Times New Roman"/>
                <w:color w:val="000000"/>
                <w:sz w:val="20"/>
                <w:szCs w:val="20"/>
                <w:vertAlign w:val="subscript"/>
                <w:lang w:val="en-US" w:eastAsia="ru-RU"/>
              </w:rPr>
              <w:t>2</w:t>
            </w:r>
            <w:r>
              <w:rPr>
                <w:rFonts w:eastAsia="Times New Roman" w:cs="Times New Roman" w:ascii="Times New Roman" w:hAnsi="Times New Roman"/>
                <w:color w:val="000000"/>
                <w:sz w:val="20"/>
                <w:szCs w:val="20"/>
                <w:lang w:eastAsia="ru-RU"/>
              </w:rPr>
              <w:t>O</w:t>
            </w:r>
            <w:r>
              <w:rPr>
                <w:rFonts w:eastAsia="Times New Roman" w:cs="Times New Roman" w:ascii="Times New Roman" w:hAnsi="Times New Roman"/>
                <w:color w:val="000000"/>
                <w:sz w:val="20"/>
                <w:szCs w:val="20"/>
                <w:vertAlign w:val="subscript"/>
                <w:lang w:val="en-US" w:eastAsia="ru-RU"/>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e</w:t>
            </w:r>
            <w:r>
              <w:rPr>
                <w:rFonts w:eastAsia="Times New Roman" w:cs="Times New Roman" w:ascii="Times New Roman" w:hAnsi="Times New Roman"/>
                <w:color w:val="000000"/>
                <w:sz w:val="20"/>
                <w:szCs w:val="20"/>
                <w:vertAlign w:val="subscript"/>
                <w:lang w:val="en-US" w:eastAsia="ru-RU"/>
              </w:rPr>
              <w:t>2</w:t>
            </w:r>
            <w:r>
              <w:rPr>
                <w:rFonts w:eastAsia="Times New Roman" w:cs="Times New Roman" w:ascii="Times New Roman" w:hAnsi="Times New Roman"/>
                <w:color w:val="000000"/>
                <w:sz w:val="20"/>
                <w:szCs w:val="20"/>
                <w:lang w:eastAsia="ru-RU"/>
              </w:rPr>
              <w:t>O</w:t>
            </w:r>
            <w:r>
              <w:rPr>
                <w:rFonts w:eastAsia="Times New Roman" w:cs="Times New Roman" w:ascii="Times New Roman" w:hAnsi="Times New Roman"/>
                <w:color w:val="000000"/>
                <w:sz w:val="20"/>
                <w:szCs w:val="20"/>
                <w:vertAlign w:val="subscript"/>
                <w:lang w:val="en-US" w:eastAsia="ru-RU"/>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33</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e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n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g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Na</w:t>
            </w:r>
            <w:r>
              <w:rPr>
                <w:rFonts w:eastAsia="Times New Roman" w:cs="Times New Roman" w:ascii="Times New Roman" w:hAnsi="Times New Roman"/>
                <w:color w:val="000000"/>
                <w:sz w:val="20"/>
                <w:szCs w:val="20"/>
                <w:vertAlign w:val="subscript"/>
                <w:lang w:val="en-US" w:eastAsia="ru-RU"/>
              </w:rPr>
              <w:t>2</w:t>
            </w:r>
            <w:r>
              <w:rPr>
                <w:rFonts w:eastAsia="Times New Roman" w:cs="Times New Roman" w:ascii="Times New Roman" w:hAnsi="Times New Roman"/>
                <w:color w:val="000000"/>
                <w:sz w:val="20"/>
                <w:szCs w:val="20"/>
                <w:lang w:eastAsia="ru-RU"/>
              </w:rPr>
              <w:t>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K</w:t>
            </w:r>
            <w:r>
              <w:rPr>
                <w:rFonts w:eastAsia="Times New Roman" w:cs="Times New Roman" w:ascii="Times New Roman" w:hAnsi="Times New Roman"/>
                <w:color w:val="000000"/>
                <w:sz w:val="20"/>
                <w:szCs w:val="20"/>
                <w:vertAlign w:val="subscript"/>
                <w:lang w:val="en-US" w:eastAsia="ru-RU"/>
              </w:rPr>
              <w:t>2</w:t>
            </w:r>
            <w:r>
              <w:rPr>
                <w:rFonts w:eastAsia="Times New Roman" w:cs="Times New Roman" w:ascii="Times New Roman" w:hAnsi="Times New Roman"/>
                <w:color w:val="000000"/>
                <w:sz w:val="20"/>
                <w:szCs w:val="20"/>
                <w:lang w:eastAsia="ru-RU"/>
              </w:rPr>
              <w:t>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3</w:t>
            </w:r>
          </w:p>
        </w:tc>
      </w:tr>
      <w:tr>
        <w:trPr>
          <w:trHeight w:val="3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P</w:t>
            </w:r>
            <w:r>
              <w:rPr>
                <w:rFonts w:eastAsia="Times New Roman" w:cs="Times New Roman" w:ascii="Times New Roman" w:hAnsi="Times New Roman"/>
                <w:color w:val="000000"/>
                <w:sz w:val="20"/>
                <w:szCs w:val="20"/>
                <w:vertAlign w:val="subscript"/>
                <w:lang w:val="en-US" w:eastAsia="ru-RU"/>
              </w:rPr>
              <w:t>2</w:t>
            </w:r>
            <w:r>
              <w:rPr>
                <w:rFonts w:eastAsia="Times New Roman" w:cs="Times New Roman" w:ascii="Times New Roman" w:hAnsi="Times New Roman"/>
                <w:color w:val="000000"/>
                <w:sz w:val="20"/>
                <w:szCs w:val="20"/>
                <w:lang w:eastAsia="ru-RU"/>
              </w:rPr>
              <w:t>O</w:t>
            </w:r>
            <w:r>
              <w:rPr>
                <w:rFonts w:eastAsia="Times New Roman" w:cs="Times New Roman" w:ascii="Times New Roman" w:hAnsi="Times New Roman"/>
                <w:color w:val="000000"/>
                <w:sz w:val="20"/>
                <w:szCs w:val="20"/>
                <w:vertAlign w:val="subscript"/>
                <w:lang w:val="en-US" w:eastAsia="ru-RU"/>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Число проб</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1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1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0" w:name="OLE_LINK4"/>
            <w:bookmarkStart w:id="1" w:name="OLE_LINK3"/>
            <w:r>
              <w:rPr>
                <w:rFonts w:eastAsia="Times New Roman" w:cs="Times New Roman" w:ascii="Times New Roman" w:hAnsi="Times New Roman"/>
                <w:color w:val="000000"/>
                <w:sz w:val="20"/>
                <w:szCs w:val="20"/>
                <w:lang w:eastAsia="ru-RU"/>
              </w:rPr>
              <w:t>n=4</w:t>
            </w:r>
            <w:bookmarkEnd w:id="0"/>
            <w:bookmarkEnd w:id="1"/>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звестно, в процессе дифференциации редкометальных плюмазитовых гранитов происходит уменьшение кремнекислотности, рост глиноземистости, инверсия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отношения, увеличение суммарного содержания щелочных элементов. Такой вариант фракционирования характерен для рудоносных массивов. В породах Орловского массива содержание </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меняется от 73,67±0,57 до 71,38±0,81 масс. %,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от 13,39±0,09 до 16,25±0,09, Na</w:t>
      </w:r>
      <w:r>
        <w:rPr>
          <w:rFonts w:cs="Times New Roman" w:ascii="Times New Roman" w:hAnsi="Times New Roman"/>
          <w:sz w:val="24"/>
          <w:szCs w:val="24"/>
          <w:vertAlign w:val="subscript"/>
        </w:rPr>
        <w:t>2</w:t>
      </w:r>
      <w:r>
        <w:rPr>
          <w:rFonts w:cs="Times New Roman" w:ascii="Times New Roman" w:hAnsi="Times New Roman"/>
          <w:sz w:val="24"/>
          <w:szCs w:val="24"/>
        </w:rPr>
        <w:t>O+K</w:t>
      </w:r>
      <w:r>
        <w:rPr>
          <w:rFonts w:cs="Times New Roman" w:ascii="Times New Roman" w:hAnsi="Times New Roman"/>
          <w:sz w:val="24"/>
          <w:szCs w:val="24"/>
          <w:vertAlign w:val="subscript"/>
        </w:rPr>
        <w:t>2</w:t>
      </w:r>
      <w:r>
        <w:rPr>
          <w:rFonts w:cs="Times New Roman" w:ascii="Times New Roman" w:hAnsi="Times New Roman"/>
          <w:sz w:val="24"/>
          <w:szCs w:val="24"/>
        </w:rPr>
        <w:t>O от 8,02±0,30 до 9,72±1,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личие от рудоносных массивов, как видно из таблицы 1, на уровне рассмотрения петрогенных элементов процесс фракционирования в ряду дифференциатов Тургинского массива проявляется очень слабо и выражается, напротив, в некотором возрастании кремнекислоты от 74,26</w:t>
      </w:r>
      <w:bookmarkStart w:id="2" w:name="OLE_LINK2"/>
      <w:bookmarkStart w:id="3" w:name="OLE_LINK1"/>
      <w:r>
        <w:rPr>
          <w:rFonts w:cs="Times New Roman" w:ascii="Times New Roman" w:hAnsi="Times New Roman"/>
          <w:sz w:val="24"/>
          <w:szCs w:val="24"/>
        </w:rPr>
        <w:t>±</w:t>
      </w:r>
      <w:bookmarkEnd w:id="2"/>
      <w:bookmarkEnd w:id="3"/>
      <w:r>
        <w:rPr>
          <w:rFonts w:cs="Times New Roman" w:ascii="Times New Roman" w:hAnsi="Times New Roman"/>
          <w:sz w:val="24"/>
          <w:szCs w:val="24"/>
        </w:rPr>
        <w:t xml:space="preserve">0,73 до 75,82±0,45 масс. % при сохранении глиноземистости и инверсии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отношения в сторону преобладания натрия. В целом для ряда дифференциатов характерно небольшое возрастание суммы Na</w:t>
      </w:r>
      <w:r>
        <w:rPr>
          <w:rFonts w:cs="Times New Roman" w:ascii="Times New Roman" w:hAnsi="Times New Roman"/>
          <w:sz w:val="24"/>
          <w:szCs w:val="24"/>
          <w:vertAlign w:val="subscript"/>
        </w:rPr>
        <w:t>2</w:t>
      </w:r>
      <w:r>
        <w:rPr>
          <w:rFonts w:cs="Times New Roman" w:ascii="Times New Roman" w:hAnsi="Times New Roman"/>
          <w:sz w:val="24"/>
          <w:szCs w:val="24"/>
        </w:rPr>
        <w:t>O+K</w:t>
      </w:r>
      <w:r>
        <w:rPr>
          <w:rFonts w:cs="Times New Roman" w:ascii="Times New Roman" w:hAnsi="Times New Roman"/>
          <w:sz w:val="24"/>
          <w:szCs w:val="24"/>
          <w:vertAlign w:val="subscript"/>
        </w:rPr>
        <w:t>2</w:t>
      </w:r>
      <w:r>
        <w:rPr>
          <w:rFonts w:cs="Times New Roman" w:ascii="Times New Roman" w:hAnsi="Times New Roman"/>
          <w:sz w:val="24"/>
          <w:szCs w:val="24"/>
        </w:rPr>
        <w:t>O до 9 масс. %. Более устойчиво, но слабо контрастно ведут себя такие элементы, как железо, титан, магний и кальций, для которых характерно снижение концентраций в процессе кристаллизационной дифференциации (0,13→0,11→0,02 масс. % для титана; 0,55→0,33→0,29 масс. % для кальция). Индекс плюмазитовости A/CNK варьирует в пределах 1-1,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ный характер фракционирования рудоносных массивов и Тургинского массива проявляется на диаграмме кремнекислотности-щелочности, где тренды их эволюции имеют противоположную направл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 Закономерности распределения рассеянных эле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806450</wp:posOffset>
                </wp:positionV>
                <wp:extent cx="5915660" cy="6574790"/>
                <wp:effectExtent l="0" t="0" r="0" b="0"/>
                <wp:wrapSquare wrapText="bothSides"/>
                <wp:docPr id="1" name=""/>
                <a:graphic xmlns:a="http://schemas.openxmlformats.org/drawingml/2006/main">
                  <a:graphicData uri="http://schemas.microsoft.com/office/word/2010/wordprocessingGroup">
                    <wpg:wgp>
                      <wpg:cNvGrpSpPr/>
                      <wpg:grpSpPr>
                        <a:xfrm>
                          <a:off x="0" y="0"/>
                          <a:ext cx="5915520" cy="6574680"/>
                          <a:chOff x="0" y="0"/>
                          <a:chExt cx="5915520" cy="6574680"/>
                        </a:xfrm>
                      </wpg:grpSpPr>
                      <pic:pic xmlns:pic="http://schemas.openxmlformats.org/drawingml/2006/picture">
                        <pic:nvPicPr>
                          <pic:cNvPr id="0" name="" descr=""/>
                          <pic:cNvPicPr/>
                        </pic:nvPicPr>
                        <pic:blipFill>
                          <a:blip r:embed="rId2"/>
                          <a:stretch/>
                        </pic:blipFill>
                        <pic:spPr>
                          <a:xfrm>
                            <a:off x="0" y="0"/>
                            <a:ext cx="5753160" cy="6095880"/>
                          </a:xfrm>
                          <a:prstGeom prst="rect">
                            <a:avLst/>
                          </a:prstGeom>
                          <a:ln w="0">
                            <a:noFill/>
                          </a:ln>
                        </pic:spPr>
                      </pic:pic>
                      <wps:wsp>
                        <wps:cNvSpPr txBox="1"/>
                        <wps:spPr>
                          <a:xfrm>
                            <a:off x="205200" y="6146280"/>
                            <a:ext cx="5710680" cy="428760"/>
                          </a:xfrm>
                          <a:prstGeom prst="rect">
                            <a:avLst/>
                          </a:prstGeom>
                          <a:noFill/>
                          <a:ln w="0">
                            <a:noFill/>
                          </a:ln>
                        </wps:spPr>
                        <wps:txbx>
                          <w:txbxContent>
                            <w:p>
                              <w:pPr>
                                <w:overflowPunct w:val="false"/>
                                <w:bidi w:val="0"/>
                                <w:spacing w:before="0" w:after="200" w:lineRule="auto" w:line="276"/>
                                <w:jc w:val="center"/>
                                <w:rPr/>
                              </w:pPr>
                              <w:r>
                                <w:rPr>
                                  <w:kern w:val="2"/>
                                  <w:sz w:val="20"/>
                                  <w:b/>
                                  <w:szCs w:val="20"/>
                                  <w:iCs/>
                                  <w:rFonts w:ascii="Times New Roman" w:hAnsi="Times New Roman" w:eastAsia="Calibri" w:cs="Times New Roman"/>
                                  <w:color w:val="auto"/>
                                  <w:lang w:val="ru-RU" w:bidi="ar-SA"/>
                                </w:rPr>
                                <w:t>Рисунок 1. Уровни концентрации Rb и Sr в ряду дифференциатов Тургинского и Орловского интрузивов; Rb и Sr определены методом РФА</w:t>
                              </w:r>
                            </w:p>
                          </w:txbxContent>
                        </wps:txbx>
                        <wps:bodyPr wrap="square" anchor="t">
                          <a:noAutofit/>
                        </wps:bodyPr>
                      </wps:wsp>
                    </wpg:wgp>
                  </a:graphicData>
                </a:graphic>
              </wp:anchor>
            </w:drawing>
          </mc:Choice>
          <mc:Fallback>
            <w:pict>
              <v:group id="shape_0" style="position:absolute;margin-left:-0.05pt;margin-top:63.5pt;width:465.8pt;height:517.7pt" coordorigin="-1,1270" coordsize="9316,10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270;width:9059;height:95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22;top:10949;width:8992;height:674;mso-wrap-style:square;v-text-anchor:top" type="_x0000_t202">
                  <v:textbox>
                    <w:txbxContent>
                      <w:p>
                        <w:pPr>
                          <w:overflowPunct w:val="false"/>
                          <w:bidi w:val="0"/>
                          <w:spacing w:before="0" w:after="200" w:lineRule="auto" w:line="276"/>
                          <w:jc w:val="center"/>
                          <w:rPr/>
                        </w:pPr>
                        <w:r>
                          <w:rPr>
                            <w:kern w:val="2"/>
                            <w:sz w:val="20"/>
                            <w:b/>
                            <w:szCs w:val="20"/>
                            <w:iCs/>
                            <w:rFonts w:ascii="Times New Roman" w:hAnsi="Times New Roman" w:eastAsia="Calibri" w:cs="Times New Roman"/>
                            <w:color w:val="auto"/>
                            <w:lang w:val="ru-RU" w:bidi="ar-SA"/>
                          </w:rPr>
                          <w:t>Рисунок 1. Уровни концентрации Rb и Sr в ряду дифференциатов Тургинского и Орловского интрузивов; Rb и Sr определены методом РФА</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В качестве главных показателей степени фракционирования массивов редкометальных гранитов рассматриваются уровни относительной концентрации Rb и Sr (рис. 1), отражающие степень развития интрузивной системы и меру ее подготовленности к редкометальному рудогенезу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уже отмечалось нами ранее [5], граниты ранней фазы Тургинского массива образуют поле составов, обусловленное вариацией стронция от 130 до 64 г/т при содержании рубидия от 174 до 366 г/т. Породы главной фазы отличаются резким уменьшением Sr (среднее содержание 10 г/т) при отсутствии заметного накопления Rb. В амазонитовых гранитах, напротив, прослеживается широкая вариация по Rb (от 640 до 1325 г/т) при отсутствии вариации Sr (от 3 до 13 г/т). Отличительной особенностью массива является крайне низкое содержание Sr, в главной фазе концентрация его составляет 12±5 г/т против 89±14 г/т в аналогичных протолитионитовых гранитах Орловского масс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ординатах содержаний Rb-Sr поля составов, соответствующие дифференциатам Орловского массива, расположены выше фигуративных точек Тургинского массива и образуют плавный линейный тренд (рис. 1). Эти литий-фтористые граниты изначально богаче своих Тургинских аналогов, особенно заметно это в отношении рубидия. Другая особенность – значительный масштаб накопления Rb при схожем сбросе содержания стронция. Концентрация Rb в кварц-амазонит-альбитовых гранитах Орловского интрузива достигает 3676 г/т, в то время как для амазонитовых гранитов Тургинского интрузива эта цифра составляет лишь 1325 г/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дкометальных гранитов характерно совместное накопление лития и фтора. Породы Тургинского интрузива в ранней фазе содержат 65-194 г/т Li и 0,03-0,08 масс. % F. Породы главной фазы содержат 108-517 г/т Li и от 0,03 до 0,53 (в среднем 0,16±0,15) масс. % F. Амазонитовые граниты характеризуются широкой вариацией концентрации лития в пределах 129-2000 г/т и фтора от 0,06 до 0,27 масс. %. Содержание Li и F в тургинских породах на порядки ниже, чем в породах рудоносных интрузивов. Породы вмещающего шахтаминского комплекса в пределах Тургинского интрузива характеризуются резко повышенными содержаниями лития, сопоставимыми с породами главной фазы кукульбейского комплекса. По-видимому, это связано с метасоматическим воздействием расплава амазонитовых гранитов.</w:t>
      </w:r>
    </w:p>
    <w:p>
      <w:pPr>
        <w:pStyle w:val="Normal"/>
        <w:spacing w:lineRule="auto" w:line="240" w:before="0" w:after="0"/>
        <w:ind w:firstLine="567"/>
        <w:jc w:val="both"/>
        <w:rPr/>
      </w:pPr>
      <w:r>
        <w:rPr>
          <w:rFonts w:cs="Times New Roman" w:ascii="Times New Roman" w:hAnsi="Times New Roman"/>
          <w:sz w:val="24"/>
          <w:szCs w:val="24"/>
        </w:rPr>
        <w:t>В пределах Орловского месторождения содержание фтора составляет 1,80-1,52 масс. %, литий накапливается от 258-1012 г/т в биотитовых гранитах до 4370-18404 г/т в рудоносных амазонитовых гранитах. Амазонитовые граниты рудоносных Этыкинского и Ачиканского массивов тоже содержат 830-3900 г/т л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ми рудными компонентами рудоносных массивов РГ в Восточном Забайкалье являются тантал и ниобий. В Тургинском массиве накопление Ta и Nb от биотитовых гранитов до амазонитовых гранитов составляет лишь от 2-4 до 9-19 г/т для тантала и от 14-34 до 62-95 г/т для ниобия. По сравнению с Тургинским интрузивом в Орловском массиве накопление Ta прослеживается от 3-6 г/т в биотитовых гранитах материнского Хангилайского массива до максимальных содержаний в 446 г/т в амазонитовых гранитах, Nb от 16 до 269 г/т соответственно. Этыкинский и Ачиканский массивы характеризуются концентрацией тантала до 121 г/т и ниобия до 423 г/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Заслуживает внимания различный характер поведения тугоплавких элементов (Zr, Hf, РЗЭ) в процессе фракционирования. Нестандартный характер их распределения является особенностью Тургинского массива. В процессе его формирования происходит обогащение тугоплавкими элементами и, в частности, цирконием. Концентрация Zr существенно растет (с 60-100 до 190-330 г/т) в главной фазе и незначительно уменьшается в амазонитовых гранитах (широкий диапазон с содержанием Zr в пределах 56-358 г/т). В отличие от Тургинского интрузива, для рудоносного Орловского интрузива характерно постепенное снижение концентрации по мере возрастания Rb/Sr отношения. Та же тенденция сохраняется и в отношении суммарного содержания редких земель.</w:t>
      </w:r>
    </w:p>
    <w:p>
      <w:pPr>
        <w:pStyle w:val="Normal"/>
        <w:spacing w:lineRule="auto" w:line="240" w:before="0" w:after="0"/>
        <w:ind w:firstLine="567"/>
        <w:jc w:val="both"/>
        <w:rPr/>
      </w:pPr>
      <w:r>
        <w:rPr>
          <w:rFonts w:cs="Times New Roman" w:ascii="Times New Roman" w:hAnsi="Times New Roman"/>
          <w:sz w:val="24"/>
          <w:szCs w:val="24"/>
        </w:rPr>
        <w:t xml:space="preserve">В пределах Тургинского массива редкоземельные элементы в целом повторяют поведение Zr, их суммарное содержание растет от 182 до 337 г/т к главной фазе с уменьшением в амазонитовых редкометальных гранитах до 113 г/т. Биотитовые граниты ранней фазы характеризуются небольшим преобладанием легких элементов над тяжелыми и наличием небольшой европиевой аномалии, сумма РЗЭ 134-301 г/т, La/Yb от 12 до 37. На этапе формирования пород главной фазы происходит резкое увеличение суммарного содержания РЗЭ до 225-407 г/т, при этом La/Yb отношение остается на прежнем уровне от 13 до 28, отрицательная европиевая аномалия в сравнении с предыдущим этапом увеличивается. В амазонитовых гранитах Тургинского массива сумма РЗЭ снова уменьшается до 71-137 г/т, сильно выделяется отрицательная европиевая аномалия, проявляются небольшие тетрад-эффекты, проявляется большее обогащение тяжелыми элементами (La/Yb=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рловском же месторождении La/Yb отношение меняется от 8-11 в биотитовых гранитах до 2-5 в амазонитовых гранитах при соответствующем плавном уменьшении суммарного содержания РЗЭ от 100-187 г/т до 40-47 г/т. Спектры РЗЭ на этом объекте отличаются от тургинских. В порфиробластовых гранитах резко возрастает доля тяжелых РЗЭ. В отличие от Тургинского массива, на Орловском месторождении выявлены яркие тетрад-эффекты, что контрастно отличает спектры поздних дифференциатов Орловского массива от аналогичных пород Тургинского массива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Особенности температурного режи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Тургинского массива применялись различные геотермометры [6], в том числе: 1) по степени насыщения силикатного расплава Zr [7]; 2) по уровню концентрации Ti в цирконе – геотермометр «Ti-in-Zircon» [8]; 3) по морфологии циркона [9]. Наиболее полные данные получены при использовании методики по [7]. Установлено, что температура кристаллизации в ряду дифференциатов Тургинского интрузива не плавно снижается, как это типично для массивов с классическим развитием магматического процесса, а напротив, резко повышается на 100 °С на этапе формирования пород главной фазы (от 710-740 °С для биотитовых гранитов до 810-850 °С для протолитионитовых гранитов). К моменту образования амазонитовых гранитов температура кристаллизации снижается. При этом заслуживает внимания то обстоятельство, что тургинские амазонитовые граниты являются наиболее высокотемпературными из всех рассмотренных – 720-750 °С. В противоположность этой особенности орловские амазонитовые граниты характеризуются температурой кристаллизации в 620-710 °С. Амазонитовые граниты Этыкинского массива близки к амзонитовым гранитам Тургинского массива (710-770 °С), однако в среднем чуть более низкотемператур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5. Обсуждение результатов и заключ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оказали проведенные исследования, массивы РГ Восточного Забайкалья отличаются друг от друга особенностями исходного состава гранитов и путями дифференциации. Во-первых, следует отметить различную петрохимическую направленность трендов дифференциации пород Тургинского и рудоносных Орловского и Этыкинского массивов. Особенность эвлюции рудоносных массивов – это уменьшение концентрации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73,6 до 68,6 масс. %,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от 14,0 до 15,6 масс. %, рост суммы щелочных элементов от 8,3 до 11,2 масс. %, в то время как в Тургинском массиве, напротив,  происходит накопление кремнекислоты при сохранении глиноземистости и слабом возрастании щело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иальные различия между массивами демонстрирует и диаграмма в координатах </w:t>
      </w:r>
      <w:r>
        <w:rPr>
          <w:rFonts w:cs="Times New Roman" w:ascii="Times New Roman" w:hAnsi="Times New Roman"/>
          <w:sz w:val="24"/>
          <w:szCs w:val="24"/>
          <w:lang w:val="en-US"/>
        </w:rPr>
        <w:t>Rb</w:t>
      </w:r>
      <w:r>
        <w:rPr>
          <w:rFonts w:cs="Times New Roman" w:ascii="Times New Roman" w:hAnsi="Times New Roman"/>
          <w:sz w:val="24"/>
          <w:szCs w:val="24"/>
        </w:rPr>
        <w:t>-</w:t>
      </w:r>
      <w:r>
        <w:rPr>
          <w:rFonts w:cs="Times New Roman" w:ascii="Times New Roman" w:hAnsi="Times New Roman"/>
          <w:sz w:val="24"/>
          <w:szCs w:val="24"/>
          <w:lang w:val="en-US"/>
        </w:rPr>
        <w:t>Sr</w:t>
      </w:r>
      <w:r>
        <w:rPr>
          <w:rFonts w:cs="Times New Roman" w:ascii="Times New Roman" w:hAnsi="Times New Roman"/>
          <w:sz w:val="24"/>
          <w:szCs w:val="24"/>
        </w:rPr>
        <w:t>. Если для рудоносного Орловского интрузива мы видим линейное развитие рудномагматической системы, то в случае безрудного Тургинского интрузива фиксируется довольно слабое концентрирование редких элементов. При этом тренд фракционирования получается не линейным, а дугообразным, что можно интерпретировать как комбинацию двух линейных трендов развития, отражающих двухкомпонентное смешение на этапе формирования пород главной ф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поставление трех массивов (Тургинского, Этыкинского, Орловского) показало, что распределение в них редких щелочных и тугоплавких элементов носит различный характер. Так, граниты Тургинского интрузива изначально обеднены Li,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в сравнении с рудоносными массивами Восточного Забайкалья, что позволяет предполагать непосредственную зависимость оруденения от первоначальной обогащенности этими эле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онным для редкометальных плюмазитовых гранитов является снижение в расплаве в процессе дифференциации доли характерной ассоциации тугоплавких элементов – Zr, Hf, Th, U, РЗЭ. Однако в ряду дифференциатов Тургинского массива наблюдается резкое накопление этих элементов в гранитах главной ф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о аномальное развитие магматического процесса, формирующего Тургинский массив. Специфической особенностью развития этого массива является скачкообразное возрастание температуры кристаллизации на этапе формирования пород главной фазы, сопровождающееся повышением содержания характерной ассоциации тугоплавких элементов – Zr, Hf, РЗЭ, U, Th. Наиболее вероятным представляется ювенильное воздействие на кристаллизующийся расплав на этапе формирования протолитионитовых гранитов главной фазы, определившее проявление признаков агпаитности расплава и смену его геохимической специализации. Это обстоятельство объясняет отличие геохимических особенностей пород Тургинского массива от пород рудоносных Орловского и Этыкинского масс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еденный выше материал дает основание выделить две причины, определяющие безрудность амазонитовых гранитов Тургинского массива: с одной стороны, низкое содержание Li,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xml:space="preserve"> в исходном расплаве, с другой стороны, нарушение традиционного хода фракционирования массива, сопряженное с подъемом температуры кристаллизации пород на этапе формирования главной фазы. Помимо поышения температуры, возрастания щелочности, в расплаве произошло изменение традиционной геохимической специализации, связанное с накоплением элементов другой ассоциации, характерной для щелочных пород. Описанный процесс представляется возможным объяснить ювенильным воздействием, однако такое утверждение требует дополнительных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Сырицо Л.Ф. Мезозойские гранитоиды Восточного Забайкалья и проблемы редкометального рудообразования. – СПб.: Изд-во С.-Петерб. Ун-та, 2002. 357 с. </w:t>
      </w:r>
    </w:p>
    <w:p>
      <w:pPr>
        <w:pStyle w:val="Normal"/>
        <w:spacing w:lineRule="auto" w:line="240" w:before="0" w:after="0"/>
        <w:ind w:firstLine="567"/>
        <w:jc w:val="both"/>
        <w:rPr/>
      </w:pPr>
      <w:r>
        <w:rPr>
          <w:rFonts w:cs="Times New Roman" w:ascii="Times New Roman" w:hAnsi="Times New Roman"/>
          <w:sz w:val="24"/>
          <w:szCs w:val="24"/>
        </w:rPr>
        <w:t>2. Трошин Ю.П., Гребенщикова В.И., Бойко С.М. Геохимия и петрология редкометальных плюмазитовых гранитов. – Новосибирск: Наука, 1983, 182 с.</w:t>
      </w:r>
    </w:p>
    <w:p>
      <w:pPr>
        <w:pStyle w:val="Normal"/>
        <w:spacing w:lineRule="auto" w:line="240" w:before="0" w:after="0"/>
        <w:ind w:firstLine="567"/>
        <w:jc w:val="both"/>
        <w:rPr/>
      </w:pPr>
      <w:r>
        <w:rPr>
          <w:rFonts w:cs="Times New Roman" w:ascii="Times New Roman" w:hAnsi="Times New Roman"/>
          <w:sz w:val="24"/>
          <w:szCs w:val="24"/>
        </w:rPr>
        <w:t>3. Баданина Е.В., Сырицо Л.Ф., Волкова Е.В., Томас Р., Трамболл Р.Б. Состав расплава Li-F гранитов и его эволюция в процессе формирования рудоносного Орловского массива в Восточном Забайкалье // Петрология, 2010, том 18, №2, с.139-167.</w:t>
      </w:r>
    </w:p>
    <w:p>
      <w:pPr>
        <w:pStyle w:val="Normal"/>
        <w:spacing w:lineRule="auto" w:line="240" w:before="0" w:after="0"/>
        <w:ind w:firstLine="567"/>
        <w:jc w:val="both"/>
        <w:rPr/>
      </w:pPr>
      <w:r>
        <w:rPr>
          <w:rFonts w:cs="Times New Roman" w:ascii="Times New Roman" w:hAnsi="Times New Roman"/>
          <w:sz w:val="24"/>
          <w:szCs w:val="24"/>
        </w:rPr>
        <w:t xml:space="preserve">4. Сырицо Л.Ф., Спиридонов А.А., Топорский В.Н. Уровни концентрации Rb и Sr как геохимические индикаторы развития внегеосинклинального магматизма Восточного Забайкалья // Геохимия. 1989. С. 1258-126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ванова А. А., Сырицо Л. Ф. Геохимические особенности Тургинского массива амазонитовых гранитов в Восточном Забайкалье // Месторождения стратегических металлов: закономерности размещения, источники вещества, условия и механизмы образования. Всероссийская конференция, посвященная 85-летию ИГЕМ РАН. Москва, 25-27 ноября 2015г. Материалы докладов. М.: ИГЕМ РАН. 2015. С. 53–5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ванова А.А., Сырицо Л.Ф. Температурный режим формирования Тургинского интрузива редкометальных плюмазитовых гранитов в Восточном Забайкалье // Материалы Шестой Российской молодежной научно-практической Школы с международным участием «Новое в познании процессов рудообразования», 28 ноября – 2 декабря 2016г. М.: ИГЕМ РАН, 2016.</w:t>
      </w:r>
    </w:p>
    <w:p>
      <w:pPr>
        <w:pStyle w:val="Normal"/>
        <w:spacing w:lineRule="auto" w:line="240" w:before="0" w:after="0"/>
        <w:ind w:firstLine="567"/>
        <w:jc w:val="both"/>
        <w:rPr/>
      </w:pPr>
      <w:r>
        <w:rPr>
          <w:rFonts w:cs="Times New Roman" w:ascii="Times New Roman" w:hAnsi="Times New Roman"/>
          <w:sz w:val="24"/>
          <w:szCs w:val="24"/>
          <w:lang w:val="en-US"/>
        </w:rPr>
        <w:t xml:space="preserve">7. Watson E., B., and Harrison T., M. Zircon saturation revisited: temperature and composition effects in a variety of crustal magma types. Earth Planet 64:295-304 (1983). </w:t>
      </w:r>
    </w:p>
    <w:p>
      <w:pPr>
        <w:pStyle w:val="Normal"/>
        <w:spacing w:lineRule="auto" w:line="240" w:before="0" w:after="0"/>
        <w:ind w:firstLine="567"/>
        <w:jc w:val="both"/>
        <w:rPr/>
      </w:pPr>
      <w:r>
        <w:rPr>
          <w:rFonts w:cs="Times New Roman" w:ascii="Times New Roman" w:hAnsi="Times New Roman"/>
          <w:sz w:val="24"/>
          <w:szCs w:val="24"/>
          <w:lang w:val="en-US"/>
        </w:rPr>
        <w:t xml:space="preserve">8. Ferry J.M., Watson E.B. (2007) New thermodynamic models and revised calibrations for the Ti-in-zircon and Zr-in-rutile thermometers. </w:t>
      </w:r>
      <w:r>
        <w:rPr>
          <w:rFonts w:cs="Times New Roman" w:ascii="Times New Roman" w:hAnsi="Times New Roman"/>
          <w:sz w:val="24"/>
          <w:szCs w:val="24"/>
        </w:rPr>
        <w:t>Contrib Mineral Petrol 154:429–437</w:t>
      </w:r>
    </w:p>
    <w:p>
      <w:pPr>
        <w:pStyle w:val="Normal"/>
        <w:spacing w:lineRule="auto" w:line="240" w:before="0" w:after="0"/>
        <w:ind w:firstLine="567"/>
        <w:jc w:val="both"/>
        <w:rPr/>
      </w:pPr>
      <w:r>
        <w:rPr>
          <w:rFonts w:cs="Times New Roman" w:ascii="Times New Roman" w:hAnsi="Times New Roman"/>
          <w:sz w:val="24"/>
          <w:szCs w:val="24"/>
          <w:lang w:val="en-US"/>
        </w:rPr>
        <w:t xml:space="preserve">9. Pupin, J.P. Zircon and granite petrology / J.P. Pupin // Contributions to Mineralogy and Petrology. – 1980. – V. 73. – P. 207 – 220.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A.A. Ivanova, L.F. Syritso</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Geochemical preconditions for the lack of ore in Turga intrusion with amazonite granite in Eastern Transbaikalia</w:t>
      </w:r>
    </w:p>
    <w:p>
      <w:pPr>
        <w:pStyle w:val="Normal"/>
        <w:spacing w:lineRule="auto" w:line="240" w:before="0" w:after="0"/>
        <w:ind w:firstLine="567"/>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undamentally different petrogeochemical regularities of the development of ore-free and ore-bearing massifs in Eastern Transbaikalia have been established. Turga intrusion is characterized by a lower content of Li, Rb, Ta, Nb, F, accumulation of Zr, Hf, REE, abnormal rise in temperature of crystallization at the stage of forming the main phase, non-linear development in the Rb-Sr coordinates.</w:t>
      </w:r>
    </w:p>
    <w:p>
      <w:pPr>
        <w:pStyle w:val="Normal"/>
        <w:spacing w:lineRule="auto" w:line="240" w:before="0" w:after="0"/>
        <w:ind w:firstLine="567"/>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are-metal Li-F-bearing granite, geochemistry, Eastern Transbaikalia</w:t>
      </w:r>
      <w:r>
        <w:rPr>
          <w:rFonts w:cs="Times New Roman" w:ascii="Times New Roman" w:hAnsi="Times New Roman"/>
          <w:sz w:val="24"/>
          <w:szCs w:val="24"/>
          <w:lang w:val="en-US"/>
        </w:rPr>
        <w:t>.</w:t>
      </w:r>
    </w:p>
    <w:sectPr>
      <w:footnotePr>
        <w:numFmt w:val="decimal"/>
      </w:footnote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Работа выполнена при финансовой поддержке грантов РФФИ 13-05-01057 и 18-05-00957.</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8:14:00Z</dcterms:created>
  <dc:creator>Anna</dc:creator>
  <dc:description/>
  <cp:keywords/>
  <dc:language>en-US</dc:language>
  <cp:lastModifiedBy>Anna</cp:lastModifiedBy>
  <dcterms:modified xsi:type="dcterms:W3CDTF">2018-03-07T18:46:00Z</dcterms:modified>
  <cp:revision>35</cp:revision>
  <dc:subject/>
  <dc:title/>
</cp:coreProperties>
</file>