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552.3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. А. Ковалёв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^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. И. Костровицкий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^2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ТРОХИМИЯ КИМБЕРЛИТОВ КУОЙКСКОГО ПОЛЯ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нот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На основе петрографического описания шлифов и изучения химического и микроэлементного составов нами </w:t>
      </w:r>
      <w:r>
        <w:rPr>
          <w:rFonts w:cs="Times New Roman" w:ascii="Times New Roman" w:hAnsi="Times New Roman"/>
          <w:i/>
          <w:sz w:val="20"/>
          <w:szCs w:val="20"/>
        </w:rPr>
        <w:t>проведено сравнение</w:t>
      </w:r>
      <w:r>
        <w:rPr/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разных структурно-текстурных типов кимберлитов Куойкского поля: кимберлитовой брекчии и массивного кимберлита. </w:t>
      </w:r>
      <w:r>
        <w:rPr>
          <w:rFonts w:cs="Times New Roman" w:ascii="Times New Roman" w:hAnsi="Times New Roman"/>
          <w:i/>
          <w:sz w:val="20"/>
          <w:szCs w:val="20"/>
        </w:rPr>
        <w:t>Кимберлитовые брекчии по сравнению с массивными разновидностями кимберлита являются в целом более магнезиальными и кремнеземисты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В пределах Куойкского поля </w:t>
      </w:r>
      <w:r>
        <w:rPr>
          <w:rFonts w:cs="Times New Roman" w:ascii="Times New Roman" w:hAnsi="Times New Roman"/>
          <w:i/>
          <w:sz w:val="20"/>
          <w:szCs w:val="20"/>
        </w:rPr>
        <w:t>получили распространение петрохимические типы, встречаемые как в южных алмазоносных полях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(высокомагнезиальные, магнезиально-железистые)</w:t>
      </w:r>
      <w:r>
        <w:rPr>
          <w:rFonts w:cs="Times New Roman" w:ascii="Times New Roman" w:hAnsi="Times New Roman"/>
          <w:i/>
          <w:sz w:val="20"/>
          <w:szCs w:val="20"/>
        </w:rPr>
        <w:t>, так и в северных неалмзоносных или убогоалмазоносных полях (</w:t>
      </w:r>
      <w:r>
        <w:rPr>
          <w:rFonts w:cs="Times New Roman" w:ascii="Times New Roman" w:hAnsi="Times New Roman"/>
          <w:bCs/>
          <w:i/>
          <w:sz w:val="20"/>
          <w:szCs w:val="20"/>
        </w:rPr>
        <w:t>железо-титанистые)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Большинство кимберлитовых брекчий относится к высокомагнезиальному типу, а массивные разновидности к железо-титанистому тип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лючевые слова: </w:t>
      </w:r>
      <w:r>
        <w:rPr>
          <w:rFonts w:cs="Times New Roman" w:ascii="Times New Roman" w:hAnsi="Times New Roman"/>
          <w:i/>
          <w:sz w:val="20"/>
          <w:szCs w:val="20"/>
        </w:rPr>
        <w:t>кимберлитовая брекчия, массивный кимберлит, Куойкское поле, Якутская кимберлитовая провинц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авторах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^1</w:t>
      </w:r>
      <w:r>
        <w:rPr>
          <w:rFonts w:cs="Times New Roman" w:ascii="Times New Roman" w:hAnsi="Times New Roman"/>
          <w:sz w:val="20"/>
          <w:szCs w:val="20"/>
        </w:rPr>
        <w:t xml:space="preserve"> мнс, ИГХ СО РАН, Иркутск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kovalev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gc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rk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vertAlign w:val="superscript"/>
        </w:rPr>
        <w:t xml:space="preserve">^2 </w:t>
      </w:r>
      <w:r>
        <w:rPr>
          <w:rFonts w:cs="Times New Roman" w:ascii="Times New Roman" w:hAnsi="Times New Roman"/>
          <w:sz w:val="20"/>
          <w:szCs w:val="20"/>
        </w:rPr>
        <w:t xml:space="preserve">внс, ИГХ СО РАН, Иркутск,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rkos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gc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rk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</w:t>
      </w:r>
    </w:p>
    <w:p>
      <w:pPr>
        <w:pStyle w:val="Normal"/>
        <w:spacing w:lineRule="auto" w:line="240" w:before="0" w:after="0"/>
        <w:ind w:right="-6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мберлиты обладают широкими вариациями концентраций породообразующих петрогеннных оксидов и редких элементов. Это может быть связано с процессами вторичных изменений, принадлежностью кимберлитов к различным фациальным разновидностям и особенностями состава их источников. Мы предполагаем, что источниками образования кимберлитов являются астеносферный расплав и литосферная мантия. Химический состав кимберлитов определялся литосферным материалом верхней мантии в результате захвата дезинтегрированного субстрата и, по-видимому, его частичной ассимиляции. Высокая насыщенность кимберлитов несовместимыми элементами обусловлена преимущественно астеносферным источником.</w:t>
      </w:r>
    </w:p>
    <w:p>
      <w:pPr>
        <w:pStyle w:val="Heading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имберлитовые породы разделяются по структурно-текстурным признакам на четыре группы: кимберлиты (массивные кимберлиты, порфировые кимберлиты), кимберлитовые брекчии, автолитовые кимберлитовые брекчии и туфовидные породы (туфы, туфобрекчии, ксенотуфобрекчии).  (Бобриевич и др., 1959, 1964; Милашев, 1961; 1965; Мальков, 1997) В настоящее время зарубежные исследователи используют при описании кимберлитовых пород две группы: вулканокластические (пирокластические) и гипабиссальные кимберлиты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park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., 2006,</w:t>
      </w:r>
      <w:r>
        <w:rPr/>
        <w:t xml:space="preserve"> </w:t>
      </w:r>
      <w:r>
        <w:rPr>
          <w:sz w:val="24"/>
          <w:szCs w:val="24"/>
          <w:lang w:val="en-US"/>
        </w:rPr>
        <w:t>Smit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., 2013).  К вулканокластическим кимберлитам мы относим кимберлитовые брекчии, а к гипабиссальным - кимберлиты с массивной текстур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елах Якутской алмазной провинции расположены сотни кимберлитовых трубок, жил и дайкоподобных тел. Распределяются тела крайне неравномерно и группируются в кимберлитовые поля. (Харькив и др. 1998, Манаков А.В. и др. 2000, Зайцев А.И., Смелов А.П., 2010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и выделяют две субпровинции – южная и северна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имберлитовые поля в южной провинции являются алмазоносными, а в северной неалмазоносными или убогоалмазоносными. </w:t>
      </w:r>
    </w:p>
    <w:p>
      <w:pPr>
        <w:pStyle w:val="Heading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данной работе будет изучено Куойкское поле, относящееся к северной субпровинции. Куойкское поле является одним из самых больших по площади, а также по числу кимберлитовых тел. В настоящее время здесь известно около 100 кимберлитовых тел, из них 12 даек и 18 жильных тел. Распределение кимберлитовых тел в поле неравномерно. Наряду с одиночными телами обнаруживаются цепочки (кусты) трубок, которые, в свою очередь, образуют линейные зоны, фиксирующие, по-видимому, глубинный тектонический контроль, - с высокой концентрацией трубочных тел. Четко выделяются две зоны северо-восточного направления и две зоны северо-западной ориентировки.  Тектонический контроль выражается также в образовании линейно вытянутых кустов трубок в пределах поля, в образовании однонаправленной серии жильных и дайковых кимберлитовых тел.</w:t>
      </w:r>
    </w:p>
    <w:p>
      <w:pPr>
        <w:pStyle w:val="Normal"/>
        <w:spacing w:lineRule="auto" w:line="240" w:before="0" w:after="0"/>
        <w:ind w:left="-1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мберлиты Куойкского поля представлены типичными для Якутской провинции структурно-текстурными разновидностями – кимберлитовыми брекчиями (рис.1) и кимберлитами с массивной текстурой (рис.2). Кимберлитовые трубки выполнены в основном, кимберлитовыми брекчиями, автолитовыми кимберлитовыми брекчиями и реже –кимберлитами с массивной текстурой. Дайки и жилы наоборот обычно сложе</w:t>
        <w:softHyphen/>
        <w:t>ны кимберлитами массивной текстуры и реже -  кимберлитовыми брекчиям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ысокое содержание неизмененного оливина в кимберлитовых породах является отличительной особенностью Куойкского поля. </w:t>
      </w:r>
      <w:r>
        <w:rPr>
          <w:rFonts w:cs="Times New Roman" w:ascii="Times New Roman" w:hAnsi="Times New Roman"/>
          <w:sz w:val="24"/>
          <w:szCs w:val="24"/>
        </w:rPr>
        <w:t>Неизмененные кимберлиты представляют собой породы, сложенные порфировыми выделениями оливина (30-60%), нередко флогопита (до 10%), ильменита (до 5 %), акцессорными зернами пиропа, алмаза и некоторых других минералов, заключенными в основной массе или содержащей микролиты клинопироксена, монтичеллита, мелиллит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ссивные кимберлиты, как правило, в отличие от кимберлитовой брекчии, содержат повышенные содержания карбонатной компоненты. Более высокое содержание карбоната (кальцита) в кимберлитах вероятнее всего указывает на его первичную магматическую природу. Фено- и макрокристы представлены преимущественным образом оливино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Основная масса кимберлитов состоит из оливина, карбоната (как правило, кальцита), серпентина, рудных минералов (титаномагнетита, перовскита). Также встречаются трубочные и даечные тела, в кимберлитах которых наряду с оливином встречается монтичеллит, флогопит и апатит. В качестве акцессорных минералов обнаруживается гранат, пикроильменит, пироксены, амфибол, шпинелиды, циркон (последний находится, в основном, в самой тонкой фракции - &lt;0.2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mm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). Кимберлитовые брекчии содержат ксеногенный материал, состоящий из вмещающих пород осадочного нижнекембрийского чехла и долеритов трапповых силлов от 3 до 15 и более %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)</w:t>
      </w:r>
      <w:r>
        <w:rPr>
          <w:lang w:val="en-US" w:eastAsia="en-US"/>
        </w:rPr>
        <w:drawing>
          <wp:inline distT="0" distB="0" distL="0" distR="0">
            <wp:extent cx="2562225" cy="183007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6222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Б)</w:t>
      </w:r>
      <w:r>
        <w:rPr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99690" cy="181673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ис. 1. </w:t>
      </w:r>
      <w:r>
        <w:rPr>
          <w:rFonts w:cs="Times New Roman" w:ascii="Times New Roman" w:hAnsi="Times New Roman"/>
          <w:sz w:val="20"/>
          <w:szCs w:val="20"/>
        </w:rPr>
        <w:t>Кимберлитовые брекч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А)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Трубка Пятниц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Кимберлитовая брекчия с реликтами свежего оливина. Основная масса существенно серпентинового состава с рудным минерало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Б)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Трубка Руслова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имберлитовая брекчия с реликтами свежего оливина. Основная масса серпентинового соста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lang w:val="en-US" w:eastAsia="en-US"/>
        </w:rPr>
        <w:drawing>
          <wp:inline distT="0" distB="0" distL="0" distR="0">
            <wp:extent cx="2571750" cy="186309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11755" cy="186372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</w:t>
      </w:r>
      <w:r>
        <w:rPr>
          <w:lang w:val="en-US" w:eastAsia="en-US"/>
        </w:rPr>
        <w:drawing>
          <wp:inline distT="0" distB="0" distL="0" distR="0">
            <wp:extent cx="2585720" cy="183769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) </w:t>
      </w:r>
      <w:r>
        <w:rPr>
          <w:lang w:val="en-US" w:eastAsia="en-US"/>
        </w:rPr>
        <w:drawing>
          <wp:inline distT="0" distB="0" distL="0" distR="0">
            <wp:extent cx="2581910" cy="183705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ис. 2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ссивные разновидности кимберлитов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А) Трубка Зенит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ссивный кимберлит со свежим оливином 50-60%. Основная масса карбонат-серпентинового состава с обильным количеством рудного минерал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Б) Трубка Обнаженна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ассивный кимберлит со свежим оливином 50-60%. Основная масса карбонат-серпентинового состава с рудным минерало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В) дайка Шейк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ссивный кимберлит со свежим оливином. Основная масса серпентин-карбонатного состава с обильным количеством рудного минерал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Г) Жила-87/2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ссивный кимберлит со свежим оливином около 45 %.  Основная масса карбонатного состава с обильной вкрапленностью рудного минерала и примесью перовскита около 4-5 %.</w:t>
      </w:r>
    </w:p>
    <w:p>
      <w:pPr>
        <w:pStyle w:val="Normal"/>
        <w:spacing w:lineRule="auto" w:line="240" w:before="0" w:after="0"/>
        <w:ind w:left="-12" w:firstLine="567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трохимическом плане кимберлиты Куойкского поля, отличаются от алмазоносных полей более высоким содержа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tot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 графике (Рис. 3) видно, что большинство кимберлитовых брекчий попадают в поле с более высоким содержа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более низкого содержа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равнению с массивными разновидностями кимберлита. При сравнении массивного кимберлита из трубочных тел и массивного кимберлита из жильных и даечных тел можно отметить незначительные различия. Содержа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жильных и дайковых телах немного ниже, чем в трубочных телах, 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енно выше.</w:t>
      </w:r>
    </w:p>
    <w:p>
      <w:pPr>
        <w:pStyle w:val="Normal"/>
        <w:spacing w:lineRule="auto" w:line="240" w:before="0" w:after="0"/>
        <w:ind w:right="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2805" cy="2818130"/>
                <wp:effectExtent l="0" t="0" r="0" b="0"/>
                <wp:docPr id="7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2818080"/>
                          <a:chOff x="0" y="0"/>
                          <a:chExt cx="5932800" cy="28180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920320" cy="27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649960" y="18360"/>
                            <a:ext cx="3282840" cy="27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0pt;width:467.15pt;height:221.9pt" coordorigin="0,0" coordsize="9343,44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0;top:0;width:4598;height:438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4173;top:29;width:5169;height:440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2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57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ис. 3 </w:t>
      </w:r>
      <w:r>
        <w:rPr>
          <w:rFonts w:cs="Times New Roman" w:ascii="Times New Roman" w:hAnsi="Times New Roman"/>
          <w:sz w:val="20"/>
          <w:szCs w:val="20"/>
        </w:rPr>
        <w:t xml:space="preserve">Корреляционные зависимости между </w:t>
      </w:r>
      <w:r>
        <w:rPr>
          <w:rFonts w:cs="Times New Roman" w:ascii="Times New Roman" w:hAnsi="Times New Roman"/>
          <w:sz w:val="20"/>
          <w:szCs w:val="20"/>
          <w:lang w:val="en-US"/>
        </w:rPr>
        <w:t>Si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en-US"/>
        </w:rPr>
        <w:t>Mg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CaO</w:t>
      </w:r>
      <w:r>
        <w:rPr>
          <w:rFonts w:cs="Times New Roman" w:ascii="Times New Roman" w:hAnsi="Times New Roman"/>
          <w:sz w:val="20"/>
          <w:szCs w:val="20"/>
        </w:rPr>
        <w:t xml:space="preserve"> для кимберлитов Куойкского поля. 1 – кимберлитовые брекчии, 2 –массивный кимберлит из трубок, 3 – массивный кимберлит из даек и жил.</w:t>
      </w:r>
    </w:p>
    <w:p>
      <w:pPr>
        <w:pStyle w:val="Normal"/>
        <w:spacing w:lineRule="auto" w:line="240" w:before="0" w:after="0"/>
        <w:ind w:right="3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иведенной спайдердиаграмме (</w:t>
      </w:r>
      <w:r>
        <w:rPr>
          <w:rFonts w:cs="Times New Roman" w:ascii="Times New Roman" w:hAnsi="Times New Roman"/>
          <w:bCs/>
          <w:sz w:val="24"/>
          <w:szCs w:val="24"/>
        </w:rPr>
        <w:t xml:space="preserve">рис. 4) </w:t>
      </w:r>
      <w:r>
        <w:rPr>
          <w:rFonts w:cs="Times New Roman" w:ascii="Times New Roman" w:hAnsi="Times New Roman"/>
          <w:sz w:val="24"/>
          <w:szCs w:val="24"/>
        </w:rPr>
        <w:t xml:space="preserve">видно, что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а распределения содержаний некогерентных элементов Куойкского поля совпадает с формой содержания этих же элементов в южных алмазоносных полях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ивные кимберлиты (трубка Зенит, дайка Великан, дайка Монтичеллитовая, жила 87/2) характеризуются более высокими содержаниями некогерентных элементов по сравнению с кимберлитовой брекчией (трубка Второгодница, трубка Обнаженная). </w:t>
      </w:r>
      <w:r>
        <w:rPr>
          <w:rFonts w:cs="Times New Roman" w:ascii="Times New Roman" w:hAnsi="Times New Roman"/>
          <w:bCs/>
          <w:sz w:val="24"/>
          <w:szCs w:val="24"/>
        </w:rPr>
        <w:t>Последние оказались более разубоженными в результате значительного засорения пород обломочным материалом литосферной мантии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97550" cy="339280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ind w:firstLine="539"/>
        <w:contextualSpacing/>
        <w:jc w:val="both"/>
        <w:rPr>
          <w:rFonts w:ascii="Times New Roman" w:hAnsi="Times New Roman" w:cs="Times New Roman"/>
          <w:b/>
          <w:b/>
          <w:bCs/>
          <w:smallCap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ис.4</w:t>
      </w:r>
      <w:r>
        <w:rPr>
          <w:rFonts w:cs="Times New Roman" w:ascii="Times New Roman" w:hAnsi="Times New Roman"/>
          <w:sz w:val="20"/>
          <w:szCs w:val="20"/>
        </w:rPr>
        <w:t xml:space="preserve"> Спайдердиаграмма распределения редких элементов для кимберлитов. Примечание: заштрихованное поле - это область составов для алмазоносных кимберлит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еделах Куойкского поля получили распространение петрохимические типы (Костровицкий и др. 2007), встречаемые как в южных алмазоносных полях – высокомагнезиальные, магнезиально-железистые типы, так и в северных убогоалмазоносных – железо-титанистые типы.  Высокомагнезиальными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гнезиально-железистыми </w:t>
      </w:r>
      <w:r>
        <w:rPr>
          <w:rFonts w:cs="Times New Roman" w:ascii="Times New Roman" w:hAnsi="Times New Roman"/>
          <w:color w:val="000000"/>
          <w:sz w:val="24"/>
          <w:szCs w:val="24"/>
        </w:rPr>
        <w:t>типами выполнены как отдельные кимберлитовые тела, так кусты трубок (трубки Обнаженная, Русловая, Дьянга, Пятница, Слюдянка и др.). Желез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титанистыми типами сложены трубки Мэри, Дробленная и др., </w:t>
      </w:r>
      <w:r>
        <w:rPr>
          <w:rFonts w:cs="Times New Roman" w:ascii="Times New Roman" w:hAnsi="Times New Roman"/>
          <w:color w:val="000000"/>
          <w:sz w:val="24"/>
          <w:szCs w:val="24"/>
        </w:rPr>
        <w:t>Жильные и дайковые тела также выполнены преимущественным образом высокожелезистыми, и высокотитанистыми кимберлитами. Примечательно, что б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льшинство кимберлитовых брекчий относится к высокомагнезиальным типам, а массивные разновидности к железо-титанистым типа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распределения основных оксидов и некогерентных микроэлементов в структурно-текстурных разновидностях и в кимберлитах разной магнезиальности дает основание для вывода о формировании магнезиальных разновидностей кимберлитов за счет контаминации материала литосферной мантии. Общее снижение уровня содержания некогерентных элементов для магнезиальных кимберлитов связано с увеличением в этих кимберлитах относительного объема силикатной компоненты и связанным с этим падением содержания карбоната – одного из основных минералоносителей некогерентных элемен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е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сновных (петрогенных) оксидов выполнено </w:t>
      </w:r>
      <w:r>
        <w:rPr>
          <w:rFonts w:cs="Times New Roman" w:ascii="Times New Roman" w:hAnsi="Times New Roman"/>
          <w:i/>
          <w:sz w:val="24"/>
          <w:szCs w:val="24"/>
        </w:rPr>
        <w:t>методом РФА на спектрометре СРМ-25), содержания редких элементов в породе были получены методом масс-спектрометрии с индуктивно-связанной плазмой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CP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i/>
          <w:sz w:val="24"/>
          <w:szCs w:val="24"/>
        </w:rPr>
        <w:t xml:space="preserve">) на прибор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lement</w:t>
      </w:r>
      <w:r>
        <w:rPr>
          <w:rFonts w:cs="Times New Roman" w:ascii="Times New Roman" w:hAnsi="Times New Roman"/>
          <w:i/>
          <w:sz w:val="24"/>
          <w:szCs w:val="24"/>
        </w:rPr>
        <w:t>-2 в Центре коллективного пользования «Изотопно-геохимических исследований»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следование проведено в рамках выполнения государственного задания по Проекту 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.129.1.5. (№</w:t>
      </w:r>
      <w:r>
        <w:rPr>
          <w:rFonts w:cs="Times New Roman" w:ascii="Times New Roman" w:hAnsi="Times New Roman"/>
          <w:i/>
          <w:color w:val="010101"/>
          <w:sz w:val="24"/>
          <w:szCs w:val="24"/>
        </w:rPr>
        <w:t>0350-2016-0030)</w:t>
      </w:r>
      <w:r>
        <w:rPr>
          <w:rFonts w:cs="Times New Roman" w:ascii="Times New Roman" w:hAnsi="Times New Roman"/>
          <w:i/>
          <w:sz w:val="24"/>
          <w:szCs w:val="24"/>
        </w:rPr>
        <w:t xml:space="preserve"> и при финансовой поддержке НИР по проекту </w:t>
      </w:r>
      <w:r>
        <w:rPr>
          <w:rFonts w:cs="Times New Roman" w:ascii="Times New Roman" w:hAnsi="Times New Roman"/>
          <w:i/>
          <w:sz w:val="24"/>
        </w:rPr>
        <w:t>11.2П/</w:t>
      </w:r>
      <w:r>
        <w:rPr>
          <w:rFonts w:cs="Times New Roman" w:ascii="Times New Roman" w:hAnsi="Times New Roman"/>
          <w:i/>
          <w:sz w:val="24"/>
          <w:lang w:val="en-US"/>
        </w:rPr>
        <w:t>IX</w:t>
      </w:r>
      <w:r>
        <w:rPr>
          <w:rFonts w:cs="Times New Roman" w:ascii="Times New Roman" w:hAnsi="Times New Roman"/>
          <w:i/>
          <w:sz w:val="24"/>
        </w:rPr>
        <w:t>/130-5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ческий список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бриевич А.П., Бондаренко М.Н., Гневушев М.А., Красов А.М. Смирнов Г.И., Юркевич Р.К. Алмазные месторождения Якутии. М.: Госгеолтехиздат. 1959. 536 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бриевич А.П., Илупин И.П., Козлов И.Т., Лебедева Л.И., Панкратов А.А., Смирнов Г.И., Харькив А.Д. Петрография и минералогия кимберлитовых пород Якутии. М.: Недра. 1964. 192  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йцев А.И., Смелов А.П. Изотопная геохронология пород кимберлитовой формации Якутской провинции. Якутск: Офсет, 2010. 108 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стровицкий С.И., Морикио Т., Серов И.В., Яковлев Д.А., Амиржанов А.А. Изотопно-геохимическая систематика кимберлитов Сибирской платформы. // Геология и геофизика. - 2007. -  Т. 48. - № 3. - С. 350-371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ьков Б.А. Геология и петрология кимберлитов. Санкт-Петербург: Наука. 1997. 131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наков А.В., Романов Н.Н., Полтарацкая О.Л. Кимберлитовые поля Якутии. – Воронеж, Изд-во университета. 2000. – 82 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лашев В.А. Кимберлитовые породы Анабар-Оленекского района и некоторые вопросы их генезиса. Автореферат канд. дисс. 1961. Л. 32 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лашев В.А. Петрохимия кимберлитов Якутии и факторы их алмазоносносности. Л.: Недра. 1965. 160 с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Smith S.B.H., Nowicki T.E., Russell J.K., Webb K.J., Mitchell, R.H., Hetman C.M., Harder M., Skinner E.M.W. and Robey J.V. Kimberlites terminology and classification. // In: Proceedings of the 10th International Kimberlite Conference. 2013. V. 2. Special issue of the Journal of the Geol. Soc. of India. P. 1-18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Sparks R.S.J., Baker L., Brown R.J., Field M., Schumacher J., Stripp G., Walters A. (2006) Dynamical constraints on kimberlite volcanism. Journal of Volcanology and Geothermal </w:t>
      </w:r>
      <w:r>
        <w:rPr>
          <w:rFonts w:cs="Times New Roman" w:ascii="Times New Roman" w:hAnsi="Times New Roman"/>
          <w:sz w:val="20"/>
          <w:szCs w:val="20"/>
        </w:rPr>
        <w:t>Research 155 (1-2), 18–48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cs="Arial"/>
          <w:color w:val="212121"/>
          <w:shd w:fill="FFFFFF" w:val="clear"/>
          <w:lang w:val="en-US"/>
        </w:rPr>
      </w:pPr>
      <w:r>
        <w:rPr>
          <w:lang w:val="en-US"/>
        </w:rPr>
        <w:br/>
      </w: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  <w:lang w:val="en-US"/>
        </w:rPr>
        <w:t xml:space="preserve">S.A. Kovaleva, S.I. Kostrovitsky </w:t>
      </w:r>
      <w:r>
        <w:rPr>
          <w:lang w:val="en-US"/>
        </w:rPr>
        <w:br/>
        <w:br/>
      </w: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  <w:lang w:val="en-US"/>
        </w:rPr>
        <w:t>Petrochemistry of the Kimberlites of the Kuoika field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212121"/>
          <w:shd w:fill="FFFFFF" w:val="clear"/>
          <w:lang w:val="en-US"/>
        </w:rPr>
      </w:pPr>
      <w:r>
        <w:rPr>
          <w:rFonts w:cs="Arial" w:ascii="Arial" w:hAnsi="Arial"/>
          <w:color w:val="212121"/>
          <w:shd w:fill="FFFFFF" w:val="clear"/>
          <w:lang w:val="en-US"/>
        </w:rPr>
      </w:r>
    </w:p>
    <w:p>
      <w:pPr>
        <w:pStyle w:val="Normal"/>
        <w:jc w:val="both"/>
        <w:rPr>
          <w:color w:val="1F497D"/>
          <w:lang w:val="en-US"/>
        </w:rPr>
      </w:pPr>
      <w:r>
        <w:rPr>
          <w:rFonts w:eastAsia="Times New Roman" w:cs="Times New Roman" w:ascii="Times New Roman" w:hAnsi="Times New Roman"/>
          <w:b/>
          <w:color w:val="212121"/>
          <w:sz w:val="20"/>
          <w:szCs w:val="20"/>
          <w:lang w:val="en" w:eastAsia="ru-RU"/>
        </w:rPr>
        <w:t>Abstract</w:t>
      </w:r>
      <w:r>
        <w:rPr>
          <w:rFonts w:eastAsia="Times New Roman" w:cs="Times New Roman" w:ascii="Times New Roman" w:hAnsi="Times New Roman"/>
          <w:b/>
          <w:color w:val="212121"/>
          <w:sz w:val="20"/>
          <w:szCs w:val="20"/>
          <w:lang w:val="en-US" w:eastAsia="ru-RU"/>
        </w:rPr>
        <w:t xml:space="preserve">: </w:t>
      </w:r>
      <w:r>
        <w:rPr>
          <w:rFonts w:cs="Times New Roman" w:ascii="Times New Roman" w:hAnsi="Times New Roman"/>
          <w:i/>
          <w:iCs/>
          <w:color w:val="212121"/>
          <w:sz w:val="20"/>
          <w:szCs w:val="20"/>
          <w:lang w:val="en" w:eastAsia="ru-RU"/>
        </w:rPr>
        <w:t>The different kimberlite types from Kuoika field (kimberlite breccia and massive kimberlite) were</w:t>
      </w:r>
      <w:r>
        <w:rPr>
          <w:rFonts w:cs="Times New Roman" w:ascii="Times New Roman" w:hAnsi="Times New Roman"/>
          <w:i/>
          <w:iCs/>
          <w:color w:val="212121"/>
          <w:sz w:val="20"/>
          <w:szCs w:val="20"/>
          <w:lang w:val="en-US" w:eastAsia="ru-RU"/>
        </w:rPr>
        <w:t xml:space="preserve"> to</w:t>
      </w:r>
      <w:r>
        <w:rPr>
          <w:rFonts w:cs="Times New Roman" w:ascii="Times New Roman" w:hAnsi="Times New Roman"/>
          <w:i/>
          <w:iCs/>
          <w:color w:val="212121"/>
          <w:sz w:val="20"/>
          <w:szCs w:val="20"/>
          <w:lang w:val="en" w:eastAsia="ru-RU"/>
        </w:rPr>
        <w:t xml:space="preserve"> compare based on the petrographic description and chemical composition of major and trace elements. Kimberlite breccia contains more magnesium</w:t>
      </w:r>
      <w:r>
        <w:rPr>
          <w:rFonts w:cs="Times New Roman" w:ascii="Times New Roman" w:hAnsi="Times New Roman"/>
          <w:i/>
          <w:iCs/>
          <w:color w:val="212121"/>
          <w:sz w:val="20"/>
          <w:szCs w:val="20"/>
          <w:lang w:val="en-US" w:eastAsia="ru-RU"/>
        </w:rPr>
        <w:t xml:space="preserve"> and</w:t>
      </w:r>
      <w:r>
        <w:rPr>
          <w:rFonts w:cs="Times New Roman" w:ascii="Times New Roman" w:hAnsi="Times New Roman"/>
          <w:i/>
          <w:iCs/>
          <w:color w:val="212121"/>
          <w:sz w:val="20"/>
          <w:szCs w:val="20"/>
          <w:lang w:val="en" w:eastAsia="ru-RU"/>
        </w:rPr>
        <w:t xml:space="preserve"> silicon than the massive variety of kimberlite.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 The </w:t>
      </w:r>
      <w:r>
        <w:rPr>
          <w:rFonts w:cs="Times New Roman" w:ascii="Times New Roman" w:hAnsi="Times New Roman"/>
          <w:i/>
          <w:iCs/>
          <w:color w:val="212121"/>
          <w:sz w:val="20"/>
          <w:szCs w:val="20"/>
          <w:shd w:fill="FFFFFF" w:val="clear"/>
          <w:lang w:val="en-US"/>
        </w:rPr>
        <w:t>petrochemical types, found both in southern diamondiferous fields (high-magnesium and magnesium-ferrous) and in northern undiamondiferous fields (ferrous-titanium), have become widespread in the Kuoika field. The most of the kimberlite breccia refers to the high-magnesium type, and the massive varieties are ferrous-titanium typ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212121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0"/>
          <w:szCs w:val="20"/>
          <w:lang w:val="en" w:eastAsia="ru-RU"/>
        </w:rPr>
        <w:t>Key words</w:t>
      </w:r>
      <w:r>
        <w:rPr>
          <w:rFonts w:eastAsia="Times New Roman" w:cs="Times New Roman" w:ascii="Times New Roman" w:hAnsi="Times New Roman"/>
          <w:i/>
          <w:color w:val="212121"/>
          <w:sz w:val="20"/>
          <w:szCs w:val="20"/>
          <w:lang w:val="en" w:eastAsia="ru-RU"/>
        </w:rPr>
        <w:t>: kimberlite breccia, massive kimberlite, Kuo</w:t>
      </w:r>
      <w:r>
        <w:rPr>
          <w:rFonts w:eastAsia="Times New Roman" w:cs="Times New Roman" w:ascii="Times New Roman" w:hAnsi="Times New Roman"/>
          <w:i/>
          <w:color w:val="212121"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212121"/>
          <w:sz w:val="20"/>
          <w:szCs w:val="20"/>
          <w:lang w:val="en" w:eastAsia="ru-RU"/>
        </w:rPr>
        <w:t>ka field, Yakutian kimberlite provin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val="en-US" w:eastAsia="ru-RU"/>
        </w:rPr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valeva@igc.irk.ru" TargetMode="External"/><Relationship Id="rId3" Type="http://schemas.openxmlformats.org/officeDocument/2006/relationships/hyperlink" Target="mailto:serkost@igc.irk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56:00Z</dcterms:created>
  <dc:creator>Эсенкулова Светлана Александровна</dc:creator>
  <dc:description/>
  <cp:keywords/>
  <dc:language>en-US</dc:language>
  <cp:lastModifiedBy>Эсенкулова Светлана Александровна</cp:lastModifiedBy>
  <dcterms:modified xsi:type="dcterms:W3CDTF">2018-03-20T03:35:00Z</dcterms:modified>
  <cp:revision>7</cp:revision>
  <dc:subject/>
  <dc:title/>
</cp:coreProperties>
</file>